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4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69/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01/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Rua Synésio Wyss Barreto, entre as Avenidas Remo Frontarolli e Arid Nasser,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4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01T13:58:00Z</cp:lastPrinted>
  <dcterms:modified xsi:type="dcterms:W3CDTF">2000-09-04T19: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