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1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6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9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Vice-Presidente OMAR DE SOUZA E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João Luchette, desta cidade, em toda a sua extensã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4T14:16:00Z</cp:lastPrinted>
  <dcterms:modified xsi:type="dcterms:W3CDTF">2000-09-04T20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