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R-3 a Avenida Queiroz Filho, entre as Ruas Maurício Galli e Emílio Ribas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6:27:00Z</cp:lastPrinted>
  <dcterms:modified xsi:type="dcterms:W3CDTF">2000-08-28T2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