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íbe a edificação, de Postos Revendedores de Combustíveis Automotivos (PRCA), nos locais que indic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5:57:00Z</cp:lastPrinted>
  <dcterms:modified xsi:type="dcterms:W3CDTF">2000-08-28T2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