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8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60/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9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roíbe a edificação, de Postos Revendedores de Combustíveis Automotivos (PRCA), nos locais que indic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8 de  agost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8-28T15:56:00Z</cp:lastPrinted>
  <dcterms:modified xsi:type="dcterms:W3CDTF">2000-08-28T22: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