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7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93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Omar de Souza e Silv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o em ZID-1 o quadrilátero formado pela Avenida Leopoldo Carvalho de Oliveira, Rua Dona Dora Cherkassky, Avenida Orlando Jayme e Rua Pedro José Laroc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9(vinte e nove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29T14:07:00Z</cp:lastPrinted>
  <dcterms:modified xsi:type="dcterms:W3CDTF">2000-08-29T17:07:00Z</dcterms:modified>
  <cp:revision>12</cp:revision>
  <dc:subject/>
  <dc:title/>
</cp:coreProperties>
</file>