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Rio Grande, entre as Avenidas Sergipe e Guanabar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0T17:23:00Z</cp:lastPrinted>
  <dcterms:modified xsi:type="dcterms:W3CDTF">2000-08-18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