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1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56/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88/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Rua Rio Grande, entre as Avenidas Sergipe e Guanabar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4  de agost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10T17:22:00Z</cp:lastPrinted>
  <dcterms:modified xsi:type="dcterms:W3CDTF">2000-08-18T14: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