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7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84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Avenida Bernardino Arantes de Almeida, entre as Ruas Humaitá e Pedro Álvares Cabral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10T12:40:00Z</cp:lastPrinted>
  <dcterms:modified xsi:type="dcterms:W3CDTF">2000-08-18T14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