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00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250/00</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183/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59/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construção e funcionamento de um posto de revenda de derivados de petróleo e álcool combustível, na confluência da Avenida Luiz Alberto com a Rua Doutor Emílio Ribas,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3T14:55:00Z</cp:lastPrinted>
  <dcterms:modified xsi:type="dcterms:W3CDTF">2000-09-25T18: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