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7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José Mussi, entre as Ruas Engenheiro Fernando Augusto Sampaio César e Dona Maria Apparecida do Amaral Gurgel Stucch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4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0T17:46:00Z</cp:lastPrinted>
  <dcterms:modified xsi:type="dcterms:W3CDTF">2000-08-18T1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