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6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GILDO MERLO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Bernardino Arantes de Almeida, entre as Ruas Humaitá e Pedro Álvares Cabral,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0T12:38:00Z</cp:lastPrinted>
  <dcterms:modified xsi:type="dcterms:W3CDTF">2000-08-18T1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