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5    /0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José Mussi, entre as Ruas Engenheiro Fernando Augusto Sampaio César e Dona Maria Apparecida do Amaral Gurgel Stucch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0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0T17:44:00Z</cp:lastPrinted>
  <dcterms:modified xsi:type="dcterms:W3CDTF">2000-08-18T17:18:00Z</dcterms:modified>
  <cp:revision>11</cp:revision>
  <dc:subject/>
  <dc:title/>
</cp:coreProperties>
</file>