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4    /00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Bernardino Arantes de Almeida, entre as Ruas Humaitá e Pedro Álvares Cabra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0 de agost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GILDO  MERLO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0T12:36:00Z</cp:lastPrinted>
  <dcterms:modified xsi:type="dcterms:W3CDTF">2000-08-18T17:16:00Z</dcterms:modified>
  <cp:revision>11</cp:revision>
  <dc:subject/>
  <dc:title/>
</cp:coreProperties>
</file>