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1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50/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83/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construção e funcionamento de um posto de revenda de derivados de petróleo e álcool combustível, na confluência da Avenida Luiz Alberto com a Rua Doutor Emílio Riba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4 de agost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8:21:00Z</cp:lastPrinted>
  <dcterms:modified xsi:type="dcterms:W3CDTF">2000-08-18T14: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