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   /00.</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t>Processo nº 24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CARLOS ROBERTO MARQU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voga a Lei nº 4.578, de 17 de novembro de 1995, introduzindo alteração na Lei nº 3.297, de 03 de junho de 1986, modificada pela Lei nº 3.469, de 15 de junho de 1988 (Normas para uso do solo urbano), que transformou em ZR-2, a Avenida Leonildo Vianello, entre as Ruas Professor Manoel Cerqueira Leite e a Rua Zero, do Jardim Roberto Selmi De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1T13:16:00Z</cp:lastPrinted>
  <dcterms:modified xsi:type="dcterms:W3CDTF">2000-08-18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