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82    /00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Avenida Padre Miguel Pocce, desta cidade, em toda a sua extens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11 de agost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CARLOS ROBERTO MARQU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dcterms:modified xsi:type="dcterms:W3CDTF">2000-08-18T17:11:00Z</dcterms:modified>
  <cp:revision>11</cp:revision>
  <dc:subject/>
  <dc:title/>
</cp:coreProperties>
</file>