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-376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567" w:hanging="0"/>
        <w:rPr/>
      </w:pPr>
      <w:r>
        <w:rPr/>
        <w:t>AUTÓGRAFO NÚMERO 158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182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Carlos Roberto Marques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i/>
          <w:i/>
          <w:sz w:val="28"/>
        </w:rPr>
      </w:pPr>
      <w:r>
        <w:rPr>
          <w:rFonts w:cs="Goudy Old Style ATT;Lucida Bright" w:ascii="Goudy Old Style ATT;Lucida Bright" w:hAnsi="Goudy Old Style ATT;Lucida Bright"/>
          <w:b/>
          <w:i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2 a Avenida Padre Miguel Pocce, desta cidade, em toda a sua extens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18(dezoito) dias do mês de agost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r. FLÁVIO FERRAZ DE CARVALH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NALDO NAPELOSO</w:t>
        <w:tab/>
        <w:t xml:space="preserve">                                 CARLOS ROBERTO MARQUES</w:t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           2º Secretário</w:t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sh/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Lucida Brigh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8-18T14:35:00Z</cp:lastPrinted>
  <dcterms:modified xsi:type="dcterms:W3CDTF">2000-10-03T17:45:00Z</dcterms:modified>
  <cp:revision>15</cp:revision>
  <dc:subject/>
  <dc:title/>
</cp:coreProperties>
</file>