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FERRUCIO MAGNANI</w:t>
      </w:r>
      <w:r>
        <w:rPr>
          <w:rFonts w:ascii="Arial" w:hAnsi="Arial"/>
          <w:sz w:val="24"/>
        </w:rPr>
        <w:t>, a via pública da sede do Município, conhecida como Rua “I” e Rua “ VI”, do loteamento denominado Recanto dos Nobres, com início na Rua “VII” do mesmo loteamento e término no Balão de Retorno da Rua “I”, com  divisa da propriedade de Agenor Pereira ou sucess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8T15:30:00Z</cp:lastPrinted>
  <dcterms:modified xsi:type="dcterms:W3CDTF">2000-08-17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