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72    /00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Etelvina de Assis Francisc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ETELVINA DE ASSIS FRANCISCO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sz w:val="24"/>
        </w:rPr>
        <w:t xml:space="preserve"> a via pública da sede do Município, conhecida como Avenida “A”, do loteamento denominado Jardim Santa Júlia III, com início no prolongamento da Rua “35” e término no prolongamento da Rua “36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8 de julh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VALDERICO 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7-18T16:28:00Z</cp:lastPrinted>
  <dcterms:modified xsi:type="dcterms:W3CDTF">2000-08-17T16:19:00Z</dcterms:modified>
  <cp:revision>13</cp:revision>
  <dc:subject/>
  <dc:title/>
</cp:coreProperties>
</file>