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38   /00.</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35/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68/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JOSÉ ROBERTO CARDOZ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2 a Avenida Itápolis, entre as Ruas Gavião Peixoto e Boa Esperança do Sul,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7 de agost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8-01T16:16:00Z</cp:lastPrinted>
  <dcterms:modified xsi:type="dcterms:W3CDTF">2000-08-10T14: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