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149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 169 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Jurandi Reis de Oliveira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José Frajácom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JOSÉ FRAJÁCOMO</w:t>
      </w:r>
      <w:r>
        <w:rPr>
          <w:rFonts w:cs="Arial" w:ascii="Arial" w:hAnsi="Arial"/>
          <w:sz w:val="24"/>
        </w:rPr>
        <w:t>, a via pública da sede do Município, conhecida como Rua “H”, do loteamento denominado Jardim Santa Júlia III, com início na Avenida “B” e término na Avenida Augusto Munhoz Perez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rPr/>
      </w:pPr>
      <w:r>
        <w:rPr/>
        <w:t>Câmara Municipal de Araraquara, aos 18(dezoito) dias do mês de agosto do ano 2000(dois mil)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r. FLÁVIO FERRAZ DE CARVALHO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</w:t>
      </w: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NALDO NAPELOSO</w:t>
        <w:tab/>
        <w:t xml:space="preserve">                                  CARLOS ROBERTO MARQU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h/.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8-18T12:49:00Z</cp:lastPrinted>
  <dcterms:modified xsi:type="dcterms:W3CDTF">2000-08-18T15:49:00Z</dcterms:modified>
  <cp:revision>14</cp:revision>
  <dc:subject/>
  <dc:title/>
</cp:coreProperties>
</file>