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6    /00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 envio da Prefeitura ao Legislativo de relatórios referentes às empresas prestadoras de serviços a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obrigada a fornecer ao Legislativo, a cada 180 (cento e oitenta dias), relatórios referentes às empresas prestadoras de serviços ao Município, contend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>- relação das empresas prestadoras de serviços contratada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>- número de funcionários destinados a cada área contratada junto as prestadoras de serviços devidamente especificadas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- relação com o nome dos Técnicos, Engenheiros, Auxiliares de Enfermagem e Médicos do Trabalho, dessas empresas, segundo as normas estabelecidas na Lei Federal nº 6514, de 22 de dezembro de 1997 e Portaria nº 3.214, de 8 de junho de 1978, da Consolidação das Leis do Trabalho, relativas à Segurança e Medicina do Trabalh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8 de  julho  de 2000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2T17:06:00Z</cp:lastPrinted>
  <dcterms:modified xsi:type="dcterms:W3CDTF">2000-08-08T20:59:00Z</dcterms:modified>
  <cp:revision>17</cp:revision>
  <dc:subject/>
  <dc:title/>
</cp:coreProperties>
</file>