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b/>
          <w:sz w:val="32"/>
        </w:rPr>
        <w:t>PROJETO DE LEI Nº       162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edifícios residenciais edificados com recuos laterais e de fundo avançando a medida permitida por lei, em trecho de via pública da cidad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regularização de edifícios residenciais que tenham sido construídos com recuos laterais e de fundo avançando em até 45% (quarenta e cinco por cento) do permitido por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O disposto nesta lei aplica-se somente aos imóveis localizados na Avenida 22 de Agosto entre as Ruas Rui Barbosa e Barão do Rio Branc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>- A validade da presente lei será de 30 (trinta) dias, a conta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sz w:val="24"/>
        </w:rPr>
        <w:t>- Ficam cancelados todos os autos de infração aplicados pelo Município, aos imóveis localizados na área descrita no parágrafo 1º, deste artigo, após a devida regularização junto ao setor competente d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453, de 30 de junho de 200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4  de jul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2T17:43:00Z</cp:lastPrinted>
  <dcterms:modified xsi:type="dcterms:W3CDTF">2000-08-07T23:30:00Z</dcterms:modified>
  <cp:revision>13</cp:revision>
  <dc:subject/>
  <dc:title/>
</cp:coreProperties>
</file>