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3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52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Domingos Casuscelli Net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i/>
          <w:i/>
          <w:sz w:val="28"/>
        </w:rPr>
      </w:pPr>
      <w:r>
        <w:rPr>
          <w:rFonts w:cs="Goudy Old Style ATT;Lucida Bright" w:ascii="Goudy Old Style ATT;Lucida Bright" w:hAnsi="Goudy Old Style ATT;Lucida Brigh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ão Soares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ÃO SOARES DE OLIVEIRA</w:t>
      </w:r>
      <w:r>
        <w:rPr>
          <w:rFonts w:cs="Arial" w:ascii="Arial" w:hAnsi="Arial"/>
          <w:sz w:val="24"/>
        </w:rPr>
        <w:t>, a via pública da sede do Município, conhecida como Avenida “B”, do loteamento denominado Jardim Santa Júlia III, com início no prolongamento da Rua “36” e término na Estrada para o Our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 </w:t>
      </w:r>
    </w:p>
    <w:p>
      <w:pPr>
        <w:pStyle w:val="Textoembloco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1º Secretário</w:t>
        <w:tab/>
        <w:t xml:space="preserve">                                                  2º  Secretário</w:t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8T14:50:00Z</cp:lastPrinted>
  <dcterms:modified xsi:type="dcterms:W3CDTF">2000-08-08T17:50:00Z</dcterms:modified>
  <cp:revision>14</cp:revision>
  <dc:subject/>
  <dc:title/>
</cp:coreProperties>
</file>