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RDEM SOCIAL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12  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45/00, do Executivo Municipal, visa reorganizar os acervos culturais, artísticos e documentais pertencentes ao Município de Araraquar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A medida proposta pelo Prefeito, doutor Waldemar de Santi, é das mais louváveis, pois tem por finalidade preservar o acervo cultural, artístico e documental pertencente à este Município, criando unidades específicas para Discoteca, Áudio-Visual, Artes Plásticas, Pinacoteca e Arquivo Fotográfico, que serão administradas pelo Departamento de Cultura da Secretaria de Educação e Cultura e pela FUNDART – Fundação de Arte e Cultur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omos, portanto, pela sua aprovaçã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0" w:right="-374" w:hanging="0"/>
        <w:jc w:val="center"/>
        <w:rPr/>
      </w:pPr>
      <w:r>
        <w:rPr/>
        <w:t>Sala de reuniões das comissões, 12 de julh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cas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BlockText">
    <w:name w:val="Block Text"/>
    <w:basedOn w:val="Normal"/>
    <w:qFormat/>
    <w:pPr>
      <w:ind w:left="567" w:right="-374" w:firstLine="2835"/>
      <w:jc w:val="both"/>
    </w:pPr>
    <w:rPr>
      <w:rFonts w:ascii="Arial" w:hAnsi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06T13:00:00Z</cp:lastPrinted>
  <dcterms:modified xsi:type="dcterms:W3CDTF">2000-08-01T13:5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