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2"/>
        </w:rPr>
        <w:t>OFÍCIO Nº 1364/2000</w:t>
      </w:r>
      <w:r>
        <w:rPr>
          <w:sz w:val="22"/>
        </w:rPr>
        <w:t xml:space="preserve">                                                                                 Em 10 de julho de 2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xcelentíssim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DR. FLÁVIO FERRAZ DE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sz w:val="22"/>
        </w:rPr>
        <w:t>Com os nossos respeitosos cumprimentos, estamos encaminhando o incluso Projeto de Lei para apreciação de Vossa Excelência e Nobres Vereadores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sz w:val="22"/>
        </w:rPr>
        <w:t>O assunto abordado pelo Projeto diz respeito aos acervos culturais, artísticos e documentais do Município de Araraquara, visando principalmente sua preservação face ao valor histórico e econômico que possuem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sz w:val="22"/>
        </w:rPr>
        <w:t>No momento os acervos encontram-se espalhados pelos diversos equipamentos culturais do Município que são administrados pela Secretaria de Educação e Cultura – Departamento de Cultura e pela FUNDART sendo eles: Teatro Municipal, Casa da Cultura “Luiz Antonio Martinez Correa”, Museu Histórico e Pedagógico “Voluntários da Pátria”, Biblioteca Pública Municipal “Mário de Andrade”, Biblioteca Pública Municipal “Monteiro Lobato”, Teatro “Wallace Leal Valentim Rodrigues”, Arquivo Histórico Municipal e Espaço Cultural “Paulo Mascia”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sz w:val="22"/>
        </w:rPr>
        <w:t>Objetivando racionalizar os serviços com aproveitamento eficaz dos servidores em razão da peculiariedade do material que compõe o acervo dos equipamentos e procurando fixá-lo nas seções definidas é que ora criamos novas unidades dando-lhes denominação e ao mesmo tempo atribuindo-lhes competência para sua guarda e conservação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sz w:val="22"/>
        </w:rPr>
        <w:t>Com esta medida procura-se preservar as obras e documentos das disputas muitas vezes nascidas na fogueira das vaidades derivando-se dos reais propósitos que uma obra de arte deve destacar-se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sz w:val="22"/>
        </w:rPr>
        <w:t>Nesta conformidade, Sr. Presidente, solicitamos seja o presente Projeto apreciado nos termos do disposto no artigo 56 da Lei Orgânica Municipal por entendermos urgente a medida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sz w:val="22"/>
        </w:rPr>
        <w:t>Colocando-nos à inteira disposição, colhemos o ensejo para renovar-lhe os protestos de nosso elevado apreço e distinta consider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2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R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b/>
          <w:i/>
          <w:sz w:val="28"/>
          <w:u w:val="single"/>
        </w:rPr>
        <w:t>AUTÓGRAFO NÚMERO 119/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8"/>
        </w:rPr>
        <w:tab/>
        <w:tab/>
        <w:t xml:space="preserve">   </w:t>
        <w:tab/>
        <w:t xml:space="preserve">    PROJETO DE LEI NÚMERO 145/00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BodyText2"/>
        <w:bidi w:val="0"/>
        <w:ind w:left="4248" w:right="-426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4248" w:right="-426" w:hanging="0"/>
        <w:rPr/>
      </w:pPr>
      <w:r>
        <w:rPr>
          <w:sz w:val="22"/>
        </w:rPr>
        <w:t>Reorganiza os acervos culturais, artísticos e documentais do Município de Araraquara, cria unidades culturais dando-lhes denominação e fixando atribuições.</w:t>
      </w:r>
    </w:p>
    <w:p>
      <w:pPr>
        <w:pStyle w:val="BodyText2"/>
        <w:bidi w:val="0"/>
        <w:ind w:left="0" w:right="-426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Fica reorganizado o acervo cultural, artístico e documental pertencente ao Município de Araraquara, visando sua distribuição nos equipamentos culturais administrados pelo Departamento de Cultura da Secretaria de Educação e Cultura e pela FUNDART – Fundação de Arte e Cultura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– Em decorrência da reorganização referida, ficam criadas as seguintes unidades culturais: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2"/>
        </w:rPr>
        <w:t>Discoteca Municipal “JOFFRE DAVID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2"/>
        </w:rPr>
        <w:t>Sala de Áudio-Visual “Dr. SETH-HUR CARDOSO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2"/>
        </w:rPr>
        <w:t>Sala de Artes Plásticas “Prof. LAFAYETE CARVALHO DE TOLEDO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2"/>
        </w:rPr>
        <w:t>Pinacoteca Municipal “MÁRIO YBARRA DE ALMEIDA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2"/>
        </w:rPr>
        <w:t>Arquivo Fotográfico de Araraquara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Caberá ao Departamento de Cultura a administração superior das unidades ora criadas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– Caberá aos servidores responsáveis pela direção dos órgãos já existentes, abaixo mencionados, a guarda, supervisão e conservação de todo acervo conforme disposto na Lei Orgânica Municipal, artigo 165, III: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2"/>
        </w:rPr>
        <w:t>Teatro Municipal – Discote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2"/>
        </w:rPr>
        <w:t>Biblioteca Pública Municipal – Sala de Áudio-Visu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2"/>
        </w:rPr>
        <w:t>Biblioteca Pública Municipal – Sala de Artes Plásti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2"/>
        </w:rPr>
        <w:t>Casa da Cultura – Pinacote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2"/>
        </w:rPr>
        <w:t>Museu Histórico e Pedagógico – Arquivo Fotográfico de Araraquara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2"/>
        </w:rPr>
        <w:t>Artigo 3º</w:t>
      </w:r>
      <w:r>
        <w:rPr>
          <w:sz w:val="22"/>
        </w:rPr>
        <w:t xml:space="preserve">  - Por já estarem incorporados ao patrimônio público, referidos acervos serão intransferíveis a qualquer outra entidade pública ou particular, devendo permanecer nas unidades mencionadas, recaindo sobre eles as restrições impostas pelo Poder Público de imprescritibilidade, inalienabilidade e impenhorabilidade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2"/>
        </w:rPr>
        <w:t>Artigo 4º</w:t>
      </w:r>
      <w:r>
        <w:rPr>
          <w:sz w:val="22"/>
        </w:rPr>
        <w:t xml:space="preserve">  - As despesas com a execução desta Lei onerarão verba própria consignada no orçamento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2"/>
        </w:rPr>
        <w:t>Artigo 5º</w:t>
      </w:r>
      <w:r>
        <w:rPr>
          <w:sz w:val="22"/>
        </w:rPr>
        <w:t xml:space="preserve">  -  Esta lei entra em vigor na data de sua publicação, revogadas as disposições em contrário.</w:t>
        <w:tab/>
        <w:tab/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0" w:right="-426" w:firstLine="2835"/>
        <w:rPr/>
      </w:pPr>
      <w:r>
        <w:rPr>
          <w:sz w:val="20"/>
        </w:rPr>
        <w:t>Câmara Municipal de Araraquara, aos 08(oito) dias do mês de agosto do ano 2000(dois mil)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ab/>
        <w:tab/>
        <w:t xml:space="preserve">                     CARLOS ROBERTO MARQUES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 xml:space="preserve">              2º Secretário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426" w:hanging="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248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right="-426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0</Characters>
  <CharactersWithSpaces>3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1T12:32:00Z</cp:lastPrinted>
  <dcterms:modified xsi:type="dcterms:W3CDTF">2000-08-11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