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isa o presente projeto de lei nº 141/00, da Vereadora HELENITA TURCI, criar o Programa de Alimentação diferenciada para crianças diabéticas na rede municipal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, a Comissão de Justiça, Legislação e Redação, solicitou a manifestação da Secretaria Municipal competent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Secretaria Municipal de Educação e Cultura, encaminhou seu precer, destacando-s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Já existe dentro do Programa de Alimentação Escolar todo um cuidado com a alimentação dos alunos que são portadores de patologias que exigem dieta especial, sejam estes casos encaminhados pela família/escola ou pelo médic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nutricionista orienta e acompanha os casos existentes de: refluxo gastroesofágico, doença celíaca, desnutrição calórico-proteica, anemia, Síndrome de Cohen, alergia à proteína do leite da vaca, alegia ao glutem, intolerância à lactose, fenilcetonúria e outro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ante do exposto, julgamos muito importante ter em mãos relação de alunos portadores de Diabetes para que a nutricionista possa orientar e acompanhar a alimentação dos mesmos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Entretanto, não vemos necessidade em se criar um programa de alimentação como está sendo proposto, uma vez que o atendimento alimentar as especificidades de várias patologias tem sido feito a partir do momento que tomamos conhecimento dos cas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4"/>
        </w:rPr>
        <w:tab/>
        <w:t>“Por outro lado, o Programa de Alimentação Escolar do Município abrange não só a rede municipal de ensino, mas também a rede estadual e as entidades filantrópicas que cuidam de crianças e adolescentes, sendo muito complicado qualquer exclusão conforme prevê o parágrafo 2º, do artigo 2º, do projeto de lei nº 141/00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endo em vista o pronunciamento da Secretaria Municipal de Educação e Cultura, a douta Comissão de Justiça, Legislação e Redação julgou inoportuno 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dotando essa posição da Comissão de Justiça, Legislação e Redação, esta Comissão também julga inoportuna a proposição submetida ao seu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0</Characters>
  <CharactersWithSpaces>2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7T17:01:00Z</cp:lastPrinted>
  <dcterms:modified xsi:type="dcterms:W3CDTF">2000-11-08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