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7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95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3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Avenida Luiz Raia, entre a Avenida Capitão Noray de Paula e Silva e a Rua Vicente Satriani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0  de 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4T17:10:00Z</cp:lastPrinted>
  <dcterms:modified xsi:type="dcterms:W3CDTF">2000-06-20T20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