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7/00, de iniciativa do Executivo Municipal, altera a Lei Municipal nº 5.333/99 que implantou o Programa de Saúde da Família e cria Divisão no Departamento de Planej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de 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33:00Z</cp:lastPrinted>
  <dcterms:modified xsi:type="dcterms:W3CDTF">2000-06-20T2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