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8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Luiz Raia, entre a Avenida Capitão Noray de Paula e Silva e a Rua Vicente Satrian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14 de  junh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14T17:02:00Z</cp:lastPrinted>
  <dcterms:modified xsi:type="dcterms:W3CDTF">2000-06-20T23:34:00Z</dcterms:modified>
  <cp:revision>12</cp:revision>
  <dc:subject/>
  <dc:title/>
</cp:coreProperties>
</file>