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9 de junho de 2000, apresenta a inclusa redação final ao projeto de lei nº  113/00, do vereador VANILDO SANTOS TEIXEIRA TRINDADE, que dispõe sobre o cadastramento de terrenos com área não inferior a 100,00 metros quadr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0  de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133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Dispõe sobre o cadastramento de terrenos com área não inferior a 100,00 metros quadrado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s terrenos, dotados de construções, com no mínimo 20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 área, poderão ser subdivididos, devendo cada subdivisão ter testada mínima de 3,50 metros e área não inferior a 10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O disposto nesta lei não se aplica aos imóveis localizados nas Zonas ZR-1, ZR-2 e ZPM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a data de sua publicação, com validade pelo prazo de 60 (sessenta) di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Revogam-se as disposições em contrário, em especial a Lei nº 5.401 de 07 de abril de 20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0 de 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0</Characters>
  <CharactersWithSpaces>1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3:46:00Z</cp:lastPrinted>
  <dcterms:modified xsi:type="dcterms:W3CDTF">2000-06-20T13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