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9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O projeto de lei nº 134/00, de iniciativa do Vereador e Vice-Presidente OMAR DE SOUZA E SILVA, acrescenta dispositivo na Lei nº 5.280/99, alterada pela Lei nº 5.434/00, que disciplina a instalação de novos bares, lanchonetes e similares, bem como de jogos de todo e qualquer tipo no Município, de modo a estabelecer que o disposto nesta lei não se aplica aos estabelecimentos de ensino classificados como Universidades, Faculdades e outros de ensino superio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6 de junh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6T21:35:00Z</cp:lastPrinted>
  <dcterms:modified xsi:type="dcterms:W3CDTF">2000-08-07T20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