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134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dispositivo na Lei nº 5.280/99, alterada pela Lei nº 5.434/00, que disciplina a instalação de novos bares, lanchonetes e similares, bem como de jogos de todo e qualquer tipo no Municípi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º, da Lei número 5.280, de 24 de setembro de 1999, alterada pela Lei nº 5.434, de 08 de junho de 2000, que disciplina a instalação de novos bares, lanchonetes e similares, bem como jogos de todo e qualquer tipo no Município de Araraquara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 disposto neste artigo não se aplica aos estabelecimentos de ensino classificados como Universidades, Faculdades e outros de ensino superi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14 de  junho  de 2000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4:51:00Z</cp:lastPrinted>
  <dcterms:modified xsi:type="dcterms:W3CDTF">2000-06-21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