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keepNext w:val="true"/>
                        <w:bidi w:val="0"/>
                        <w:jc w:val="center"/>
                        <w:rPr/>
                      </w:pPr>
                      <w:r>
                        <w:rPr/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ind w:right="-567" w:hanging="0"/>
        <w:rPr/>
      </w:pPr>
      <w:r>
        <w:rPr>
          <w:sz w:val="28"/>
        </w:rPr>
        <w:t>AUTÓGRAFO NÚMERO 122/00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28"/>
        </w:rPr>
        <w:t>PROJETO DE LEI NÚMERO  134/00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28"/>
        </w:rPr>
        <w:t>Autor: Vereador Omar de Souza e Silva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3"/>
        </w:rPr>
        <w:t>Acrescenta dispositivo na Lei nº 5.280/99, alterada pela Lei nº 5.434/00, que disciplina a instalação de novos bares, lanchonetes e similares, bem como de jogos de todo e qualquer tipo no Municípi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3"/>
        </w:rPr>
        <w:tab/>
        <w:t>Artigo 1º</w:t>
      </w:r>
      <w:r>
        <w:rPr>
          <w:rFonts w:ascii="Arial" w:hAnsi="Arial"/>
          <w:sz w:val="23"/>
        </w:rPr>
        <w:t>- Ao artigo 1º, da Lei número 5.280, de 24 de setembro de 1999, alterada pela Lei nº 5.434, de 08 de junho de 2000, que disciplina a instalação de novos bares, lanchonetes e similares, bem como jogos de todo e qualquer tipo no Município de Araraquara,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3"/>
        </w:rPr>
        <w:tab/>
        <w:t>“Artigo 1º</w:t>
      </w:r>
      <w:r>
        <w:rPr>
          <w:rFonts w:ascii="Arial" w:hAnsi="Arial"/>
          <w:sz w:val="23"/>
        </w:rPr>
        <w:t>-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3"/>
        </w:rPr>
        <w:tab/>
        <w:t>Parágrafo único</w:t>
      </w:r>
      <w:r>
        <w:rPr>
          <w:rFonts w:ascii="Arial" w:hAnsi="Arial"/>
          <w:sz w:val="23"/>
        </w:rPr>
        <w:t>- O disposto neste artigo não se aplica aos estabelecimentos de ensino classificados como Universidades, Faculdades e outros de ensino superior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  <w:t>Câmara Municipal de Araraquara, aos 08(oito) dias do mês de agosto de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</w:t>
      </w:r>
      <w:r>
        <w:rPr>
          <w:rFonts w:ascii="Arial" w:hAnsi="Arial"/>
          <w:b/>
          <w:i/>
          <w:sz w:val="24"/>
        </w:rPr>
        <w:t>Presidente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RONALDO NAPELOSO</w:t>
        <w:tab/>
        <w:t xml:space="preserve">                             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</w:t>
      </w:r>
      <w:r>
        <w:rPr>
          <w:rFonts w:ascii="Arial" w:hAnsi="Arial"/>
          <w:b/>
          <w:i/>
          <w:sz w:val="24"/>
        </w:rPr>
        <w:t>1º Secretário          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16"/>
        </w:rPr>
        <w:t>sh/.</w:t>
      </w:r>
      <w:r>
        <w:rPr>
          <w:rFonts w:ascii="Arial" w:hAnsi="Arial"/>
          <w:sz w:val="16"/>
        </w:rPr>
        <w:tab/>
        <w:tab/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b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8T13:32:00Z</cp:lastPrinted>
  <dcterms:modified xsi:type="dcterms:W3CDTF">2000-08-08T1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