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3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ADEVAIR TORREZAN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 Avenida Renato Corrêa de Almeida entre as Avenidas Engenheiro Prudente Fernandes Monteiro e Antonio Honório Real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 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5T16:58:00Z</cp:lastPrinted>
  <dcterms:modified xsi:type="dcterms:W3CDTF">2000-06-19T22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