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OACYR ANTONIO ÉLLERO, suprime o artigo 2º, da Lei nº 4.829, de 22 de maio de 1997, que dispõe sobre a cobrança anual da Taxa de consultório e da Taxa de Raio X, dos profissionais da área odontológ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mos a matéria salientamos que cidades como, Rio Claro, Bauru, São Carlos, Limeira, São José do Rio Preto, não estão mais cobrando a Taxa de RX, muitas também isentando a Taxa de Consultório e outras ainda com processo de isenção em and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0:07:00Z</cp:lastPrinted>
  <dcterms:modified xsi:type="dcterms:W3CDTF">2000-06-19T22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