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0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Renato Corrêa de Almeida entre as Avenidas Engenheiro Prudente Fernandes Monteiro e Antonio Honório Re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5 de jun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ADEVAIR TORREZAN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15T16:53:00Z</cp:lastPrinted>
  <dcterms:modified xsi:type="dcterms:W3CDTF">2000-06-20T01:55:00Z</dcterms:modified>
  <cp:revision>11</cp:revision>
  <dc:subject/>
  <dc:title/>
</cp:coreProperties>
</file>