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0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3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a via pública da sede do Município, conhecida como Rua “A”, do loteamento denominado Jardim Paulista, com início na Rua “02” do mesmo loteamento e término na Avenida Waldomiro Blund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0(vint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20T14:11:00Z</cp:lastPrinted>
  <dcterms:modified xsi:type="dcterms:W3CDTF">2000-06-20T17:14:00Z</dcterms:modified>
  <cp:revision>15</cp:revision>
  <dc:subject/>
  <dc:title/>
</cp:coreProperties>
</file>