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6/00, de iniciativa do Executivo Municipal, dispõe sobre a Estrutura Administrativa do DAAE - Departamento Autônomo de Água e Esgo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6T17:03:00Z</cp:lastPrinted>
  <dcterms:modified xsi:type="dcterms:W3CDTF">2000-06-20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