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3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5/00, de iniciativa do Executivo Municipal, dispõe sobre transformação de Divisão em Departamento  da Prefeitura Municipal e 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9  de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0</Characters>
  <CharactersWithSpaces>7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6T16:53:00Z</cp:lastPrinted>
  <dcterms:modified xsi:type="dcterms:W3CDTF">2000-06-20T11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