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75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77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24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PEDRO SANCHES ALCARÁS</w:t>
      </w:r>
      <w:r>
        <w:rPr>
          <w:rFonts w:ascii="Arial" w:hAnsi="Arial"/>
          <w:sz w:val="24"/>
        </w:rPr>
        <w:t>, a via pública da sede do Município, conhecida como Avenida “01”, do loteamento denominado Condomínio Satélite, com início na Avenida Jornalista Horácio Campos Martinez e término na divisa de propriedade de Armando Padilha e sucessor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12  de 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8T15:57:00Z</cp:lastPrinted>
  <dcterms:modified xsi:type="dcterms:W3CDTF">2000-06-12T20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