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___________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25 /00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onde couber, o seguinte dispositiv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...</w:t>
      </w:r>
      <w:r>
        <w:rPr>
          <w:rFonts w:ascii="Arial" w:hAnsi="Arial"/>
          <w:sz w:val="24"/>
        </w:rPr>
        <w:t>- A Divisão de Tributos fica transformada em Departamento de Tributos, com as seguintes Divisõe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Divisão de Fiscalização de Rend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Divisão de Fiscalização de Rendas Mobiliárias;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Divisão de Fiscalização de Rendas Imobiliári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Divisão de Cadastro Municipal do INC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Divisão de Dívida Ativa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0 de junho de 2000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OMAR DE SOUZA E SILV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Vereador e Vice-Presidente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0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