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2  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120/00, do Vereador EDSON ANTONIO DA SILVA, dispõe sobre prazo para o Executivo regulamentar programas, ou iniciativas administrativas que visem remir débitos junto ao Departamento Autônomo de Água e Esgoto - DAA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a qualidade de Relator designado solicitamos que fosse ouvida a Procuradoria de Assistência Jurídica aos Municípios, a fim de saber sobre a constitucionalidade ou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3 de agosto de 2000, foi recebido da referida Procuradoria, o parecer nº 016283, de 31/07/2000, co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>
          <w:sz w:val="20"/>
        </w:rPr>
        <w:t>“</w:t>
      </w:r>
      <w:r>
        <w:rPr/>
        <w:t>PROJETO DE LEI – DIREITO EM GERAL – FIXAÇÃO DE PRAZO PARA O PODER EXECUTIVO ENCAMINHAR PROPOSITURA VISANDO A  REMISSÃO DE DÉBITOS – INCONSTITUCIONALIDADE – Não cabe ao Legislativo impor ao Executivo o envio de projeto, cuja livre iniciativa lhe é privativa. A harmonia e a independência dos Poderes é imprescindível numa democraci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 Constituição da República e a Constituição do Estado de São Paulo, assim preceituam, respectivamente”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rt. 2º - São Poderes da União, independentes e harmônicos entre si, o Legislativo, o Executivo e o Judiciári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rt. 5º - São Poderes do Estado, independentes e harmônicos entre si, o Legislativo, o Executivo e o Judiciári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 Lei Orgânica do Município de Araraquara, por sua vez, e na esteira do acima recomendado, dispõe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rt. 12 – O Governo Municipal é constituído pelos Poderes Legislativo e Executivo, independente e harmônico entre si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Evidente e inconteste, portanto, que a harmonia e a independência entre os Poderes há que prevalecer sempr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nte o exposto, só nos resta concluir que a proposta legislativa em exame padece dos vícios insanáveis de inconstitucionalidade e ilegalidade, não devendo, portanto, prosperar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9 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0</Characters>
  <CharactersWithSpaces>14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9T15:24:00Z</cp:lastPrinted>
  <dcterms:modified xsi:type="dcterms:W3CDTF">2000-08-18T15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