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1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cadastramento dos vigilantes autônomos contratados por associações de bairros ou grupo de moradore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É obrigatório o cadastramento junto a associações de bairros ou determinados grupos de moradores, de todos os vigilantes autônomos contratados para esse fim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vigilante autônomo a ser cadastrado é obrigado a apresentar o “atestado de antecedentes criminais” e diploma de curso ou documento emitido por órgão competente comprovando estar habilitado para exercer a função a que se destina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 xml:space="preserve">- Na ausência da associação de bairros, além dos documentos exigidos nesta lei, deverão os vigilantes autônomos a serem cadastrados,  ter documento com a anuência de pelo menos 51% (cinqüenta e um por cento) dos moradores do quarteirão onde executarão seus serviços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Ficam isentos das exigências previstas nos artigos anteriores, os vigilantes de um único imóve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º de jun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  <w:lang w:val="en-US"/>
        </w:rPr>
      </w:pPr>
      <w:r>
        <w:rPr>
          <w:sz w:val="16"/>
          <w:lang w:val="en-US"/>
        </w:rPr>
        <w:t>MRDC/.</w:t>
      </w:r>
    </w:p>
    <w:p>
      <w:pPr>
        <w:pStyle w:val="Normal"/>
        <w:ind w:left="567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lang w:val="en-US"/>
        </w:rPr>
      </w:pPr>
      <w:r>
        <w:rPr>
          <w:lang w:val="en-US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O cadastramento dos vigilantes autônomos contratados por associações de bairros ou grupo de moradores, é medida que se faz necessária para oferecer maior segurança àqueles que se utilizam desse tipo de serviç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que vem acontecendo atualmente é que os vigilantes autônomos estão trabalhando nos bairros, sem concordância de muitos moradores, que se negam a pagar por um serviço não contratado e acabam recebendo ameaças dos mesm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esente projeto de lei que submetemos à consideração dos nobres vereadores, objetiva regulamentar o exercício dessa natureza de serviço por parte das associações de bairros ou grupo de mor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firstLine="2835"/>
        <w:rPr/>
      </w:pPr>
      <w:r>
        <w:rPr/>
        <w:t>Sala de sessões, 1º de jun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Heading2"/>
        <w:ind w:left="567" w:hanging="0"/>
        <w:rPr/>
      </w:pPr>
      <w:r>
        <w:rPr>
          <w:rFonts w:eastAsia="Arial"/>
        </w:rPr>
        <w:t xml:space="preserve">                               </w:t>
      </w:r>
      <w:r>
        <w:rPr/>
        <w:t>Vereador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02T14:04:00Z</cp:lastPrinted>
  <dcterms:modified xsi:type="dcterms:W3CDTF">2000-06-06T17:00:00Z</dcterms:modified>
  <cp:revision>18</cp:revision>
  <dc:subject/>
  <dc:title/>
</cp:coreProperties>
</file>