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   /00.</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567" w:right="-374" w:hanging="0"/>
        <w:rPr/>
      </w:pPr>
      <w:r>
        <w:rPr/>
        <w:t>Processo nº 160/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Vice-Presidente OMAR DE SOUZA E SILV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excluir a expressão "Igrejas e locais de culto",  do inciso IV - ITE, do artigo 7º - Instituições de localização especial e inclui-la no inciso II - IT2 - Instituições diversificadas ao uso residencial, do mesmo artigo da mencionada lei.</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mai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29T15:36:00Z</cp:lastPrinted>
  <dcterms:modified xsi:type="dcterms:W3CDTF">2000-05-29T21: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