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6/00, de iniciativa da Vereadora HELENITA TURCI, autoriza convênio com a concessionária de Força e Luz, visando dotar os pontos de ônibus e escolas municipais com iluminação especial, admitida a parceria com empresas priv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31  de 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31T17:41:00Z</cp:lastPrinted>
  <dcterms:modified xsi:type="dcterms:W3CDTF">2000-08-25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