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116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convênio com a concessionária de Força e Luz, visando dotar os pontos de ônibus e escolas municipais com iluminação especial, admitida a parceria com empresas privad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Fica autorizado o Poder Executivo a celebrar convênio com a Companhia Paulista de Força e Luz (CPFL), visando dotar os pontos de ônibus urbanos e escolas municipais com iluminação especi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Parágrafo Único – </w:t>
      </w:r>
      <w:r>
        <w:rPr>
          <w:rFonts w:cs="Arial" w:ascii="Arial" w:hAnsi="Arial"/>
          <w:sz w:val="28"/>
        </w:rPr>
        <w:t>Do convênio, ora autorizado, constarão os respectivos projetos de iluminação pública, prazo de execução pela concessionária de força e luz, e os encargos deles decorrentes, tanto para aquela empresa como para a Prefeitura Municipal, podendo, ainda, obter-se parceria com empresas privadas para fins de publi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29 de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ON/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2"/>
        <w:ind w:left="567" w:hanging="0"/>
        <w:rPr/>
      </w:pPr>
      <w:r>
        <w:rPr/>
        <w:t>AUTÓGRAFO NÚMERO 18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 DE  LEI  NÚMERO  11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convênio com a concessionária de Força e Luz, visando dotar os pontos de ônibus e escolas municipais com iluminação especial, admitida a parceria com empresas priva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>- Fica autorizado o Poder Executivo a celebrar convênio com a Companhia Paulista de Força e Luz (CPFL), visando dotar os pontos de ônibus urbanos e escolas municipais com iluminação especial, em parceria com empresas privadas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convênio, ora autorizado, constarão os respectivos projetos de iluminação pública, prazo de execução dos serviços e os encargos deles decorrentes, tanto para aquela empresa como para 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- O interessado na parceria que firmar o acordo com a Prefeitura, terá direito de instalar elementos de publicidade no local, em dimensões e materiais compatíveis, sem prejuízo do aspecto urbanístico e com a aprovação das Secretarias Municipais e Departamentos competente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9(dezenove) dias do mês de setembr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embloco"/>
        <w:rPr/>
      </w:pPr>
      <w:r>
        <w:rPr/>
        <w:t>Dr. FLÁVIO FERRAZ DE CARVALHO</w:t>
        <w:tab/>
        <w:t xml:space="preserve">                   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567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9T14:11:00Z</cp:lastPrinted>
  <dcterms:modified xsi:type="dcterms:W3CDTF">2000-09-19T17:13:00Z</dcterms:modified>
  <cp:revision>17</cp:revision>
  <dc:subject/>
  <dc:title/>
</cp:coreProperties>
</file>