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5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Avenida São Judas Tadeu entre as Ruas Barão do Rio Branco e Dom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2 de  mai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2T13:50:00Z</cp:lastPrinted>
  <dcterms:modified xsi:type="dcterms:W3CDTF">2000-05-22T1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