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5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1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 Avenida Badia Miguel Saba, entre as Ruas Saverio Lia Rolfsen e Doutor Amauri Pinto de Castro Monteir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2 de  mai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20:37:00Z</cp:lastPrinted>
  <dcterms:modified xsi:type="dcterms:W3CDTF">2000-05-22T1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